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0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Сагдиевой Светланы Сагаряровны, * года рождения, уроженки *, гражданки РФ, паспорт *, работающей * общества с ограниченной ответственностью «*», проживающей по адресу: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4 года Сагдиева С.С., являясь должностным лицом – * ООО «</w:t>
      </w:r>
      <w:r>
        <w:rPr>
          <w:color w:val="000000"/>
          <w:sz w:val="28"/>
          <w:szCs w:val="20"/>
        </w:rPr>
        <w:t>*</w:t>
      </w:r>
      <w:r>
        <w:rPr>
          <w:color w:val="000000"/>
          <w:spacing w:val="-2"/>
          <w:sz w:val="28"/>
          <w:szCs w:val="28"/>
        </w:rPr>
        <w:t xml:space="preserve">»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Сагдиева С.С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октябр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Сагдиевой С.С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Сагдиевой С.С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Сагдиевой С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Сагдиева С.С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Сагдиевой С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30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Сагдиевой С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7 мая 2024 года, *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Сагдиева С.С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Сагдиевой С.С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Сагдиевой С.С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Сагдиеву Светлану Сагаряровну </w:t>
      </w:r>
      <w:r>
        <w:rPr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